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在职残疾人员一览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报单位（盖章）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1"/>
        <w:gridCol w:w="703"/>
        <w:gridCol w:w="960"/>
        <w:gridCol w:w="990"/>
        <w:gridCol w:w="1020"/>
        <w:gridCol w:w="930"/>
        <w:gridCol w:w="1005"/>
        <w:gridCol w:w="1875"/>
        <w:gridCol w:w="1050"/>
        <w:gridCol w:w="2832"/>
        <w:gridCol w:w="855"/>
      </w:tblGrid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年 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残 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类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残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文 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程 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就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时 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电 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月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收  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残疾人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号    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78" w:firstLine="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单位负责人：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统计负责人：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  填表人：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          报出时期：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78" w:firstLine="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填表说明：①已经退休，退职或者不在岗的残疾人，不计入所安排的残疾人职工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残疾类别是指，视力残疾、听力残疾、言语残疾、肢体残疾、智力残疾、精神残疾、多重残疾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0:29Z</dcterms:created>
  <dc:creator>秘书科</dc:creator>
  <dc:description/>
  <dc:language>en-US</dc:language>
  <cp:lastModifiedBy>可可可可可欣</cp:lastModifiedBy>
  <dcterms:modified xsi:type="dcterms:W3CDTF">2024-03-22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5548D42B411893D763FFA80C57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