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单位职工总数和残疾人职工情况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单位名称（盖章）：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法人单位代码：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单位地址：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邮    编：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    话：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管部门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1"/>
        <w:gridCol w:w="1608"/>
        <w:gridCol w:w="1242"/>
        <w:gridCol w:w="1296"/>
        <w:gridCol w:w="2996"/>
        <w:gridCol w:w="1662"/>
        <w:gridCol w:w="1308"/>
      </w:tblGrid>
      <w:tr>
        <w:trPr>
          <w:trHeight w:val="588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项    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人数（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备 注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项    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人数（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总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正式职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总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正式职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长期职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长期职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合 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合 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本单位上年度在职职工年平均工资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8" w:firstLine="31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负责人：                 统计负责人：                填表人：                报出时期：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8" w:firstLine="31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正式职工：用人单位在编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48" w:firstLine="31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长期职工：包括聘用制职工、临时职工、人事代理职工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30:02Z</dcterms:created>
  <dc:creator>秘书科</dc:creator>
  <dc:description/>
  <dc:language>en-US</dc:language>
  <cp:lastModifiedBy>可可可可可欣</cp:lastModifiedBy>
  <dcterms:modified xsi:type="dcterms:W3CDTF">2024-03-22T03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4D083AB64E4B8B6BFDA84EA9C4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