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赣州市残疾人辅助器具服务机构申请确认表</w:t>
      </w:r>
    </w:p>
    <w:tbl>
      <w:tblPr>
        <w:tblW w:w="889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72"/>
        <w:gridCol w:w="2341"/>
        <w:gridCol w:w="2142"/>
      </w:tblGrid>
      <w:tr>
        <w:trPr>
          <w:trHeight w:val="5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代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务主管单位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2075</wp:posOffset>
                      </wp:positionV>
                      <wp:extent cx="114300" cy="104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7.15pt;margin-top:7.2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3345</wp:posOffset>
                      </wp:positionV>
                      <wp:extent cx="114300" cy="10541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6pt;margin-top:7.35pt;width:8.9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83820</wp:posOffset>
                      </wp:positionV>
                      <wp:extent cx="114300" cy="1238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7.6pt;margin-top:6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75.6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健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其他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20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质情况（简单表述并附佐证材料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员情况（简单表述并附佐证材料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场地情况（简单表述并附佐证材料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备、管理等其他情况（简单表述并附佐证材料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申请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0" w:hanging="24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机构申请注册成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别的辅具服务机构，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0" w:hanging="24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范围内开展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上申报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日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级残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材料审核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场确认结果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314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家组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Contents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Contents1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Contents1"/>
              <w:ind w:firstLine="4080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Contents1"/>
              <w:ind w:firstLine="432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级残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案意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Contents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3600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ind w:firstLine="432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此表一式三份，市、县级残联、服务机构各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w w:val="90"/>
          <w:sz w:val="44"/>
          <w:szCs w:val="44"/>
        </w:rPr>
        <w:t>承诺提供《补贴目录》补助金额范围内的产品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98"/>
        <w:gridCol w:w="1097"/>
        <w:gridCol w:w="1365"/>
        <w:gridCol w:w="533"/>
        <w:gridCol w:w="1462"/>
        <w:gridCol w:w="33"/>
        <w:gridCol w:w="1340"/>
        <w:gridCol w:w="1340"/>
      </w:tblGrid>
      <w:tr>
        <w:trPr>
          <w:trHeight w:val="398" w:hRule="atLeast"/>
        </w:trPr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机构名称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适配类别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地址：                           服务电话：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　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品品牌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价格（元）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此表一式三份，由服务机构填写，市、县级残联、服务机构各一份。</w:t>
      </w:r>
    </w:p>
    <w:p>
      <w:pPr>
        <w:pStyle w:val="Contents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15:00Z</dcterms:created>
  <dc:creator>user</dc:creator>
  <dc:description/>
  <dc:language>en-US</dc:language>
  <cp:lastModifiedBy>可可可可可欣</cp:lastModifiedBy>
  <cp:lastPrinted>2022-08-27T03:12:00Z</cp:lastPrinted>
  <dcterms:modified xsi:type="dcterms:W3CDTF">2023-06-14T09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017C85BA34E3DBB64852C6445A2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